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642620</wp:posOffset>
            </wp:positionV>
            <wp:extent cx="1257300" cy="9810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EF. :</w:t>
      </w:r>
      <w:r>
        <w:rPr/>
        <w:t xml:space="preserve">  Solicitud de fecha 23 de junio de 2008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ASABLANCA</w:t>
      </w:r>
      <w:r>
        <w:rPr/>
        <w:t xml:space="preserve">, 6 de agosto de 2008.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ra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a María Ramírez Vill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identa Conjunto Folclórico “Los del Mauco”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consideración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En atención a su solicitud de la referencia, puedo manifestar a Ud. que de acuerdo a lo informado por la Comisión Finanzas en la Sesión del  H. Concejo Municipal del día 5 de agosto del presente, se ha resuelto informarle que su petición de recursos para este intercambio cultural, ha sido atendida mediante proyecto adjudicado por el Gobierno Regional a través del Fondo de Iniciativas Culturales por la suma de $ 1.200.000.- </w:t>
      </w:r>
    </w:p>
    <w:p>
      <w:pPr>
        <w:pStyle w:val="Normal"/>
        <w:spacing w:before="0" w:after="0"/>
        <w:jc w:val="both"/>
        <w:rPr/>
      </w:pPr>
      <w:r>
        <w:rPr/>
        <w:tab/>
        <w:t>Atentament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  <w:r>
        <w:rPr>
          <w:b/>
        </w:rPr>
        <w:t>Leonel Hto. Bustamante González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Secretario Municipa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c.</w:t>
      </w:r>
    </w:p>
    <w:p>
      <w:pPr>
        <w:pStyle w:val="Normal"/>
        <w:spacing w:before="0" w:after="0"/>
        <w:jc w:val="both"/>
        <w:rPr/>
      </w:pPr>
      <w:r>
        <w:rPr/>
        <w:t>1.- Sra. Presidenta Conjunto Folclórico “Los del Mauco”.</w:t>
      </w:r>
    </w:p>
    <w:p>
      <w:pPr>
        <w:pStyle w:val="Normal"/>
        <w:spacing w:before="0" w:after="0"/>
        <w:jc w:val="both"/>
        <w:rPr/>
      </w:pPr>
      <w:r>
        <w:rPr/>
        <w:t>2.- Archivo Secretaría Municipal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</w:t>
      </w:r>
      <w:r>
        <w:rPr/>
        <w:t>LBG/lb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4:00Z</dcterms:created>
  <dc:creator>lbustamante</dc:creator>
  <dc:description/>
  <cp:keywords/>
  <dc:language>en-US</dc:language>
  <cp:lastModifiedBy>lbustamante</cp:lastModifiedBy>
  <dcterms:modified xsi:type="dcterms:W3CDTF">2008-08-06T16:39:00Z</dcterms:modified>
  <cp:revision>3</cp:revision>
  <dc:subject/>
  <dc:title/>
</cp:coreProperties>
</file>